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50" w:leader="none"/>
          <w:tab w:val="center" w:pos="4748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 xml:space="preserve">         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числении в бюджет части прибыли МП города Пскова  «Горводоканал» за 201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Решением Псковской городской Думы от 18.12.2009 №1016 «Об утверждении Положения о порядке, размере и сроках перечисления в бюджет города Пскова части прибыли муниципальными предприятиями города Пскова», Решением Псковской городской Думы от 17.12.2010 №1523 «О даче согласия  муниципальному предприятию г.Пскова «Горводоканал» на совершение крупных сделок по заключению креди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и соглашения о предоставлении гранта», Соглашением о муниципальной поддержке между городом Псков и муниципальным предприятием города Псков «Горводоканал» и Европейским банком реконструкции и развития, руководствуясь статьей 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сковская городская Ду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Heading1"/>
        <w:jc w:val="center"/>
        <w:rPr/>
      </w:pPr>
      <w:r>
        <w:rPr/>
        <w:tab/>
        <w:t xml:space="preserve">                </w:t>
        <w:tab/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Разрешить муниципальному предприятию города Пскова «Горводоканал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направить часть прибыли, остающейся после уплаты налогов и иных обязательных платежей, полученной по  итогам работы за 2012 год,  на цели   в соответствии  с разделом 3.01 статьи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 Соглашения о муниципальной поддержк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городом Псков и муниципальным предприятием города Псков «Горводоканал» и Европейским банком реконструкции и разви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носи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Главы Администрации города Пскова                         Г. И. Барыш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Реш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орода Пскова                                                     Т.Г. Винт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п</w:t>
      </w:r>
      <w:r>
        <w:rPr>
          <w:sz w:val="28"/>
        </w:rPr>
        <w:t xml:space="preserve">редседателя комитета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беспечения и кадровой работы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и города Пскова                                                  С.Н. Хмеле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autoSpaceDE w:val="false"/>
        <w:ind w:lef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города Пскова                                                Г.В. Петров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9:00Z</dcterms:created>
  <dc:creator>АКИМОВА</dc:creator>
  <dc:description/>
  <dc:language>en-US</dc:language>
  <cp:lastModifiedBy>Ария А. Голубева</cp:lastModifiedBy>
  <cp:lastPrinted>2012-10-15T14:14:00Z</cp:lastPrinted>
  <dcterms:modified xsi:type="dcterms:W3CDTF">2013-06-03T06:19:00Z</dcterms:modified>
  <cp:revision>2</cp:revision>
  <dc:subject/>
  <dc:title/>
</cp:coreProperties>
</file>